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</w:t>
      </w: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от 13.03.2012  года  №  199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7"/>
      </w:tblGrid>
      <w:tr>
        <w:trPr/>
        <w:tc>
          <w:tcPr>
            <w:tcW w:w="5148" w:type="dxa"/>
            <w:tcBorders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о предоставлению муниципальной услуги «Рассмотрение обращений и жалоб граждан по вопросам защиты прав потребителей»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ехаевского муниципального района Волгоградской области от 18.01.2012 №27 "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функции  «Рассмотрение обращений и жалоб граждан по вопросам защиты прав потребителей»  (Прилагается)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  момента его обнародова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по экономическим вопросам Аникееву Е.А.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ех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</w:t>
        <w:tab/>
        <w:t>А.В. Хор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 Главы Нехаевского муниципального района</w:t>
      </w:r>
    </w:p>
    <w:p>
      <w:pPr>
        <w:pStyle w:val="Normal"/>
        <w:ind w:left="5670" w:hanging="0"/>
        <w:rPr/>
      </w:pPr>
      <w:r>
        <w:rPr/>
        <w:t>№</w:t>
      </w:r>
      <w:r>
        <w:rPr/>
        <w:t>________ от 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caps/>
          <w:sz w:val="24"/>
          <w:szCs w:val="24"/>
        </w:rPr>
        <w:t>ПО ПРЕДОСТАВЛЕНИЮ муниципальной УСЛУГИ " Рассмотрение обращений и жалоб граждан по вопросам защиты прав потребителей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ый регламент по предоставлению муниципальной услуги "Рассмотрение обращений и жалоб граждан по вопросам защиты прав потребителей" (далее - Административный регламент) определяет стандарт и порядок предоставления муниципальной услуги в Администрации Нехаевского муниципального района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Муниципальная услуга исполняется в отношении граждан Российской Федерации, иностранных граждан и лиц без гражданства (далее - граждане)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Муниципальная услуга по организации приема граждан, обеспечению своевременного и полного рассмотрения обращений граждан, принятию по ним решений и направлению ответов заявителям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оставление муниципальной услуги осуществляется специалистом отдела по экономике и налогам администрации Нехаевского муниципального района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естонахождение и почтовый адрес отдела по экономике и налогам администрации Нехаевского муниципального района: 403171, Волгоградская область, Нехаевский район, станица Нехаевская, улица Ленина, 47, кабинет № 22</w:t>
      </w:r>
    </w:p>
    <w:p>
      <w:pPr>
        <w:pStyle w:val="Normal"/>
        <w:ind w:firstLine="540"/>
        <w:jc w:val="both"/>
        <w:rPr/>
      </w:pPr>
      <w:r>
        <w:rPr/>
        <w:t>График приема  граждан специалистом отдела по экономике и налогам:</w:t>
      </w:r>
    </w:p>
    <w:p>
      <w:pPr>
        <w:pStyle w:val="Normal"/>
        <w:ind w:firstLine="540"/>
        <w:jc w:val="both"/>
        <w:rPr/>
      </w:pPr>
      <w:r>
        <w:rPr/>
        <w:t xml:space="preserve">Понедельник- четверг — с 8-00 до 17-00; </w:t>
      </w:r>
    </w:p>
    <w:p>
      <w:pPr>
        <w:pStyle w:val="Normal"/>
        <w:ind w:firstLine="540"/>
        <w:jc w:val="both"/>
        <w:rPr/>
      </w:pPr>
      <w:r>
        <w:rPr/>
        <w:t xml:space="preserve">пятница — с 9-00 до 17-00; 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— с 12-00 до 13-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лефон/факс Отдела: (84443) 5-14-7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/>
        <w:t xml:space="preserve">Официальный сайт Нехаев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haev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/>
        <w:t xml:space="preserve"> </w:t>
      </w:r>
      <w:r>
        <w:rPr>
          <w:lang w:val="en-US"/>
        </w:rPr>
        <w:t>e-mail: ra_nehaev@volganet.ru</w:t>
      </w:r>
    </w:p>
    <w:p>
      <w:pPr>
        <w:pStyle w:val="Normal"/>
        <w:ind w:firstLine="540"/>
        <w:jc w:val="both"/>
        <w:rPr/>
      </w:pPr>
      <w:r>
        <w:rPr/>
        <w:t xml:space="preserve">Муниципальная  услуга оказывается следующими должностными  лицами  Отдела по экономике и налогам администрации Нехаевского муниципального района: </w:t>
      </w:r>
    </w:p>
    <w:p>
      <w:pPr>
        <w:pStyle w:val="Normal"/>
        <w:ind w:firstLine="540"/>
        <w:jc w:val="both"/>
        <w:rPr/>
      </w:pPr>
      <w:r>
        <w:rPr/>
        <w:t xml:space="preserve">- начальником  отдела  по  экономике и налогам; </w:t>
      </w:r>
    </w:p>
    <w:p>
      <w:pPr>
        <w:pStyle w:val="Normal"/>
        <w:ind w:firstLine="540"/>
        <w:jc w:val="both"/>
        <w:rPr/>
      </w:pPr>
      <w:r>
        <w:rPr/>
        <w:t xml:space="preserve">- ведущим  специалистом по защите прав потребителей отдела по экономике и налог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 Конечными результатами предоставления муниципальной услуги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ий государственный или муниципальный орган, в компетенцию которого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цедура предоставления муниципальной услуги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рок регистрации письменных обращений в Отделе с момента поступления – один рабочий день. В случае поступления обращения в день, предшествующий праздничным или выходным дням, регистрация их производится в рабочий день, следующий за праздничными или выходными дн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исьменные обращения граждан по вопросам, не относящимся к компетенции Отдела, в срок до семи дней со дня их регистрации в Отделе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 случае если гражданин в одном обращении ставит ряд вопросов, разрешение которых находится в компетенции различных органов, копия обращения должна быть направлена в течение семи дней со дня регистрации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Общий срок рассмотрения письменных обращений граждан - тридцать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В случаях направления Отделом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 Глава администрации Нехаевского муниципального района, заместители Главы администрации Нехаевского муниципального района вправе продлить срок рассмотрения письменных обращений не более чем на три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Правовые основания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оставление Отделом по экономике и налогам администрации Нехаевского муниципального района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Конституцией Российской Федерации от 12 декабря 1993  года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Федеральным  законом    от  6  октября    2003  года №  131-ФЗ  «Об  общих принципах  организации  местного  самоуправления  в  Российской  Федерации»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ским  кодексом  Российской  Федерации    (часть  первая)  от  30 ноября  1994  года №  51-ФЗ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Гражданским кодексом Российской Федерации (часть вторая) от 26 января 1996 года № 14-ФЗ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Жилищным  кодексом Российской Федерации  от  29  декабря  2004  года № 189-ФЗ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Законом    Российской  Федерации  от  7  февраля  1992  года №  2300-1  «О защите  прав потребителей»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Гражданским  процессуальным  кодексом    Российской  Федерации  от  14 ноября 2002 года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Федеральным  законом от 2 марта 2007  года № 25-ФЗ «О муниципальной службе  в  Российской Федерации» 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Федеральным  законом  от  2  мая  2006  года  №  59-ФЗ  «О  порядке  рассмотрения  обращений  граждан  Российской  Федерации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Федеральным законом от 9 февраля 2009 года «Об обеспечении доступа к  информации  о  деятельности  государственных  органов  и  органов  местного  самоуправления»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остановлением Правительства Российской Федерации от 19  января 1998  года №  55  «Об  утверждении  правил  продажи  отдельных  видов  товаров,  перечня товаров  длительного  пользования,  на  которые  не  распространяется  требование покупателя  об  безвозмездном  предоставлении  ему  на  период  ремонта  или  замены аналогичного  товара,  и  перечня  непродовольственных  товаров  надлежащего качества,  не  подлежащих  возврату  или  обмену  на  аналогичный  товар  других размеров,  формы,  габарита,  фасона,  расцветки  или  комплект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в соответствии с законодательными или и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ормативными правовыми актами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снованием для предоставления муниципальной услуги является обращение гражданина, направле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письменном виде 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письменном виде по фак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электронной поч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 официальный сайт Администрации Нехае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лично в Отдел по экономике и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 обращении заявитель указывает наименование органа, в который направляет обращение (Отдел по экономике и налогам), либо фамилию, имя, отчество соответствующего должностного лица, либо должность соответствующего лица, а также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Заявитель при устном обращении сообщает фамилию, имя, отчество (последнее - при наличии), место жительства, суть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Если муниципальная услуга, оказанная гражданину в территориальных органах Роспотребнадзора, не удовлетворяет граждан, они в письменном виде вправе обратиться в Роспотребнадз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бращение, поступившее в Отдел по экономике и налогам администрации Нехаевского муниципального района, подлежит обязательному при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8.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исьменном обращении не указаны: фамилия гражданина, направившего обращение, его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(в том числе, если в письменном обращении не указаны фамилия гражданина, направившего обращение, и почтовый адрес, по которому должен быть направлен отв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</w:t>
      </w:r>
      <w:hyperlink r:id="rId4">
        <w:r>
          <w:rPr>
            <w:rStyle w:val="InternetLink"/>
          </w:rPr>
          <w:t>сведений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Основаниями для отказа в рассмотрении обращения заявителя в форме электронного сообщения (далее - Интернет-обраще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сутствие адреса для от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ступление нескольких дубликатов уже принятого электронного сообщения в течение рабочего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евозможность рассмотрения обращения без получения необходимых документов и личной подписи автора (в отношении обращения, для которого установлен специальный порядок рассмотр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8.Размер платы, взимаемой с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 предоставлении муниципальной услуги, и спос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ее взимания в случаях, предусмотренных федераль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конами, принимаемыми в соответствии с ними и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едоставление муниципальной услуги в Отделе по экономике и налогам администрации Нехаевского муниципального района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9.Максимальный срок ожидания в очере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при получении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рок ожидания заявителя в очереди при передаче обращения в Отдел по экономике и налогам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рок ожидания заявителя в очереди на личном приеме в Отдел по экономике и налогам при получении ответа на обращение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0.Ср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бращение заявителя, поступившее в Отдел по экономике и налогам, подлежит обязательной регистрации в течение одного рабочего дня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1.Требования к помещени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которых предоставляется муниципаль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слуга, к залу ожидания, местам для заполнения за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информацио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ендам с образцами их заполнения и перечнем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Специальное или приспособленное помещение, в котором осуществляется прием граждан, должно обеспечивать: </w:t>
      </w:r>
    </w:p>
    <w:p>
      <w:pPr>
        <w:pStyle w:val="Normal"/>
        <w:ind w:firstLine="540"/>
        <w:jc w:val="both"/>
        <w:rPr/>
      </w:pPr>
      <w:r>
        <w:rPr/>
        <w:t xml:space="preserve">комфортное расположение гражданина и должностного лица; </w:t>
      </w:r>
    </w:p>
    <w:p>
      <w:pPr>
        <w:pStyle w:val="Normal"/>
        <w:ind w:firstLine="540"/>
        <w:jc w:val="both"/>
        <w:rPr/>
      </w:pPr>
      <w:r>
        <w:rPr/>
        <w:t xml:space="preserve">возможность  и  удобства  оформления  гражданином  письменного обращения; </w:t>
      </w:r>
    </w:p>
    <w:p>
      <w:pPr>
        <w:pStyle w:val="Normal"/>
        <w:ind w:firstLine="540"/>
        <w:jc w:val="both"/>
        <w:rPr/>
      </w:pPr>
      <w:r>
        <w:rPr/>
        <w:t xml:space="preserve">телефонную связь; </w:t>
      </w:r>
    </w:p>
    <w:p>
      <w:pPr>
        <w:pStyle w:val="Normal"/>
        <w:ind w:firstLine="540"/>
        <w:jc w:val="both"/>
        <w:rPr/>
      </w:pPr>
      <w:r>
        <w:rPr/>
        <w:t xml:space="preserve">возможность копирования документов; </w:t>
      </w:r>
    </w:p>
    <w:p>
      <w:pPr>
        <w:pStyle w:val="Normal"/>
        <w:ind w:firstLine="540"/>
        <w:jc w:val="both"/>
        <w:rPr/>
      </w:pPr>
      <w:r>
        <w:rPr/>
        <w:t xml:space="preserve">доступ  к  основным  нормативным  правовым  актам,  регламентирующим полномочия  и  сферу  компетенции  должностных лиц отдела по экономике и налогам; </w:t>
      </w:r>
    </w:p>
    <w:p>
      <w:pPr>
        <w:pStyle w:val="Normal"/>
        <w:ind w:firstLine="540"/>
        <w:jc w:val="both"/>
        <w:rPr/>
      </w:pPr>
      <w:r>
        <w:rPr/>
        <w:t xml:space="preserve">доступ  к  нормативным  правовым  актам,  регулирующим  исполнение настоящей муниципальной функции; </w:t>
      </w:r>
    </w:p>
    <w:p>
      <w:pPr>
        <w:pStyle w:val="Normal"/>
        <w:ind w:firstLine="540"/>
        <w:jc w:val="both"/>
        <w:rPr/>
      </w:pPr>
      <w:r>
        <w:rPr/>
        <w:t xml:space="preserve">наличие письменных принадлежностей  и бумаги формата А4; </w:t>
      </w:r>
    </w:p>
    <w:p>
      <w:pPr>
        <w:pStyle w:val="Normal"/>
        <w:ind w:firstLine="540"/>
        <w:jc w:val="both"/>
        <w:rPr/>
      </w:pPr>
      <w:r>
        <w:rPr/>
        <w:t xml:space="preserve">наличие оборудованных мест ожидания и парковочных мес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Для ожидания гражданами приема и заполнения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Информирование заявителей по предоставлению муниципальной услуги, в части факта поступления обращения, его входящих регистрационных реквизитов, фамилия, имя отчество лица, ответственного за его исполнение, осуществляет соответствующее структурное подразделение, ответственное за работу с обращениям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Самостоятельная передача заявителями письменных обращений в Отдел по экономике и налогам администрации Нехаевского муниципального района осуществляе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лгоградская область, ст. Нехаевская, ул. Ленина, д.47, кб №2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рафик работы:  понедельник, вторник, среда, четверг - с 8.00 до 17.00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- с 9.00 до 17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         - с 12.00 до 13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Информирование  граждан  об  исполнении  муниципальной функции  в  части,  касающейся  факта  поступления    обращения,  его  входящих регистрационных  реквизитов,  ответственного  за  его  исполнение  осуществляет секретарь администрации (телефон (84443)5-10-44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Письменное обращение с доставкой по почте или курьером направляется по почтовому адресу Администрации Нехаевского муниципального района: 403171, Волгоградская обл., ст. Нехаевская, ул. Ленина, 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Интернет-обращения направляются путем заполнения специальной формы на официальном сайте Администрации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9. Обращения в форме электронного документа направляются по адресу электронной почты Администрации Нехаевского муниципального района: </w:t>
      </w:r>
      <w:r>
        <w:rPr>
          <w:u w:val="single"/>
          <w:lang w:val="en-US"/>
        </w:rPr>
        <w:t>ra</w:t>
      </w:r>
      <w:r>
        <w:rPr>
          <w:u w:val="single"/>
        </w:rPr>
        <w:t>_</w:t>
      </w:r>
      <w:r>
        <w:rPr>
          <w:u w:val="single"/>
          <w:lang w:val="en-US"/>
        </w:rPr>
        <w:t>nehaev</w:t>
      </w:r>
      <w:r>
        <w:rPr>
          <w:u w:val="single"/>
        </w:rPr>
        <w:t>@</w:t>
      </w:r>
      <w:r>
        <w:rPr>
          <w:u w:val="single"/>
          <w:lang w:val="en-US"/>
        </w:rPr>
        <w:t>volga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ли электронной почты отдела по экономике и налогам: </w:t>
      </w:r>
      <w:r>
        <w:rPr>
          <w:u w:val="single"/>
          <w:lang w:val="en-US"/>
        </w:rPr>
        <w:t>ra</w:t>
      </w:r>
      <w:r>
        <w:rPr>
          <w:u w:val="single"/>
        </w:rPr>
        <w:t>_</w:t>
      </w:r>
      <w:r>
        <w:rPr>
          <w:u w:val="single"/>
          <w:lang w:val="en-US"/>
        </w:rPr>
        <w:t>nehaevako</w:t>
      </w:r>
      <w:r>
        <w:rPr>
          <w:u w:val="single"/>
        </w:rPr>
        <w:t>@</w:t>
      </w:r>
      <w:r>
        <w:rPr>
          <w:u w:val="single"/>
          <w:lang w:val="en-US"/>
        </w:rPr>
        <w:t>volga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 Факсимильное письменное обращение направляется по номеру: (84443) 5-14-7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1. Справочные, статистические и аналитические материалы, касающиеся предоставления муниципальной услуги, размещаются в соответствующем разделе официального сайта администрации Нехаевского муниципального района и его территори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. Информация о приеме граждан размещается на информационных стендах администрации Нехаевского муниципального района и информационных стендах администраций сельских поселений, а также на официальном сайте администрации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2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Гражданин на стадии рассмотрения его обращения Отделом по экономике и налогам администрации Нехаевского муниципального района при желан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ращаться с заявлением о прекращении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существлять иные действия, не противоречащие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Должностные лица Отдела по экономике и налогам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учение необходимых для рассмотрения письменных обращений граждан документов и материалов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Конфиденциальные сведения, ставшие известными должностным лицам Роспотребнадзор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Основными требованиями к качеству рассмотрения обращений граждан в Отделе по экономике и налогам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оверность предоставляемой заявителям информации о ходе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нота информирования заявителей о ходе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перативность вынесения решения в отношении рассматриваем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3.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беспечение возможности получения заявителями информации о предоставляемой муниципальной услуге на официальном сайте Администрации Нехаевского муниципального района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Обеспечение возможности получения заявителями на официальном сайте Администрации Нехаевского муниципального района и на едином портале государственных и муниципальных услуг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Нехаевского муниципального района 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полнения административных процедур,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Состав административных процедур по предоставлению муниципальной услуги включ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ичный прием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бота с письменными обращениями граждан, включающая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страцию письменных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ние письменных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готовку ответов на письменные обращ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обращений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бота с Интернет-обращениями граждан, включающая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едение базы обращений на сай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ние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ение в письменном или в электронном виде поручений по рассмотрению обращений граждан на сайт и сообщений заявителям о принятом реш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Последовательность действий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дела по экономике и налогам администрации Нехае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го района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Личный прием граждан в Отделе по экономике и налог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1. Личный прием граждан осуществляется начальником отдела по экономике и налогам или специалистом по защите прав потребителей в соответствии с графиком приема граждан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недельник, вторник, среда, четверг - с 8.00 до 16.00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                              - с 9.00 до 17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                    - с 12.00 до 13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График приема граждан размещается на информационном стенде по месту приема граждан по адресу: Волгоградская обл., ст. Нехаевская, ул. Ленина, 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 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 Устные обращения гражданина регистрируютс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 Письменные обращения граждан, принятые в ходе личного приема, подлежат регистрации и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. Если в ходе личного приема выясняется, что решение поднимаемых гражданином вопросов не входит в компетенцию специалистов отдела по экономике и налогам, гражданину разъясняется, куда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9. Контроль за организацией личного приема и учет обращений граждан, рассмотренных на личном приеме в Отделе по экономике и налогам, осуществляются секретарем администрации, ответственность за обеспечение приема граждан специалистами отдела по экономике и налогам несет начальник отдела по экономике и налогам, а в его отсутствие лицо, его замещающ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0. Контроль за рассмотрением письменных обращений граждан, поступивших на личном приеме граждан в Отделе, осуществляется соответствующими должностными лицами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бота с письменными обращениями граждан в Отделе по экономике и налог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1. Регистрация обращений граждан, поступивших в Отдел по экономике и налогам администрации Нехаевского муниципального района, производится секретарем администрации в течение одного рабочего дня с даты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2. На письменных обращениях граждан проставляется регистрационный штамп. Регистрационный штамп содержит название "Администрация Нехаевского муниципального района", регистрационный номер обращения и дату регистрации (число, месяц, г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3. Прошедшие регистрацию письменные обращения граждан в тот же день направляются (отписываются) для рассмотрения начальнику отдела по экономике и налогам. При этом в системе электронного документооборота делается отметка о направлении обращения гражданина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4. Интернет-обращения, направленные гражданами на официальный сайт Администрации Нехаевского муниципального района, в течение рабочего дня поступают в приемную администрации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5. Регистрация Интернет-обращений, направленных гражданами на официальный сайт производится в том же порядке, что и письмен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ассмотрение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6. По письменному обращению и Интернет-обращению, поступившему в Отдел по экономике и налогам и принятому к рассмотрению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принятии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передаче на рассмотрение в другое структурное подразделение администрации Нехае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направлении в другие организации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приобщении к ранее поступившей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сообщении гражданину о невозможности рассмотрения е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сообщении гражданину о прекращении перепи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 списании в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7. Обращения граждан по вопросам, не относящимся к компетенции должностных лиц отдела по экономике и налогам, в течение семи дней со дня их регистрации пересылаются должностными лицами в соответствующие организации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8. Глава администрации Нехаевского муниципального района или Заместители главы администрации даем поручение должностному лицу другому структурному подразделению рассмотреть Администрации рассмотреть обращение или подписывает обращение в иные государственные органы, органы местного самоуправления, в компетенцию которых входит решение поставленных в обращении вопросов, о рассмотрении обращ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9. Интернет-обращения граждан могут направляться на рассмотрение в письменном или электронном виде с сопроводительным письмом, подписанным Главой администрации или его заместителем. При этом гражданин, Интернет-обращение которого направляется на рассмотрение, уведомляется об этом. Уведомление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0. В случае, если в поручении о рассмотрении обращения указаны несколько структурных подразделений администрации Нехаевского муниципального района, подлинник обращения направляется структурному подразделению - ответственному исполнителю (указанному в поручении первым), копии направляются структурным подразделениям Роспотребнадзора - соисполнителям пор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1. Соисполнители в течение первой половины срока, отведенного на подготовку ответа, направляют свои предложения в пределах своей компетенции в адрес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2. Начальник Отдела по экономике и налогам, получившего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3. Резолюция главы администрации, его заместителей, начальника Отдела может содержать указание исполнителю о сокращении срока подготовки ответа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готовка ответов на письменные обращения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4. При подготовке ответов на письменные обращения граждан должностное лицо Отдела по экономике и налогам, ответственное за исполнение поручения о подготовке ответа на обращение гражданина, исполняет его в соответствии с резолюцией начальника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5. Должностное лицо Отдела, изучает обращение гражданина и материалы к обращению гражданина, в том числе в целях установления обоснованности доводов автора обращени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подготавливает служебную записку (запрос) в целях получения необходимой информации в ином структурном подразделении, государственном органе или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подготавливает предложения с проектом поручения Главы администрации (заместителя Главы администрации) о продлении срок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6. В случае получения разрешения Главы администрации (заместителя главы администрации) о продлении срока исполнения поручения в адрес гражданина направляется уведомление о продлении срок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7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jc w:val="both"/>
        <w:rPr/>
      </w:pPr>
      <w:r>
        <w:rPr/>
        <w:t xml:space="preserve">28. Ответ на обращение оформляется исполнителем на бланке Администрации Нехаевского муниципального района и регистрируется в журнале регистрации исходящей корреспонден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9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должностное лицо Отдела по экономике и налогам вправе подготовить предложение (в связи с безосновательностью очередного обращения) о прекращении переписки с гражданин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этом случае должностное лицо Отдела представляет на имя Главы администрации, заместителя Главы администрации, служебную записку, согласованную с начальником Отдела, с общественной приемной, о нецелесообразности продолжения переписки с гражданин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0. В случае принятия Главой администрации, заместителем главы администрации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1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2. Обеспечение возможности для заявителей направлять обращения с использованием официального сайта Администрации Нехаевского муниципального района 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2. Направление ответов на обращения по электронной почте в случае направления их заявителем в Отдел по экономике и налогам администрации Нехаевского муниципального района 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ализ обращений, поступивших в Отдел по экономике и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. В целях подготовки и проведения мероприятий по устранению причин, порождающих обоснованные жалобы граждан, уполномоченные должностные лица Отдела по экономике и налогам администрации Нехаевского муниципального района осуществляют учет и анализ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. Информация об осуществлении муниципальной услуги по рассмотрению обращений граждан ежеквартально должна направляться в отдел по защите прав потребителей Аппарата Главы администрации Волгоградской области. Информация должна отражать основные вопросы обращений граждан, принятые меры по восстановлению или защите нарушенных прав, свобод и законных интересов граждан, а также предложения, направленные на устранение недостатков, порождающих обоснованные жалоб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5.  Должностное лицо отдела по экономике и налогам ежемесячно подготавливают справку о рассмотрении письменных обращений граждан, содержащую следующи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количество поступивших письменных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количество рассмотренных обращений (всего, в срок, с нарушением сро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количество находящихся на рассмотрении обращений (всего; с просроченным сроком ис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анная информация размещается на официальном сайте администрации Нех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Общий контроль за исполнением Административного регламента по предоставлению муниципальной услуги Отделом по экономике и налогам администрации Нехаевского муниципального района осуществляет отдел по защите прав потребителей Аппарат Главы Администрации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Контроль за исполнением Административного регламента по предоставлению муниципальной услуги должностными лицами Отдела осуществляется заместителем Главы администрации, курирующим данное направ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за исполнением обращений граждан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ановку поручений по исполнению обращений на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бор и обработку информации о ходе рассмотрения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нятие обращений с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Контроль за своевременным и полным рассмотрением обращений осуществляется начальником Отдела по экономике и налогам администрации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действий (бездействия) 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Граждане обращаются в администрацию Нехаевского муниципального района с жалобами на решения, действия (бездействие) должностных лиц Отдела по экономике и налогам администрации Нехаевского муниципального район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Граждане обжалуют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чальника Отдел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лжностных лиц Отдел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ы на действия (бездействие) должностных лиц Отдела рассматриваются Главой администрации или его замест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Порядок подачи и рассмотрения устного личного обращения граждан осуществляется в соответствии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При обращении заявителя в письменной форме срок рассмотрения обращения не должен превышать 15 дней с момента учет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на действия (бездействие) и решения, осуществляемые (принимаемые) в ходе предоставления муниципальной услуги Глава администрации (его заместитель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знает правомерными действия (бездействие) и решения в ходе предоставл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В случае если по обращению требуется провести проверку, срок рассмотрения обращения может быть продлен, но не более чем на 5 дней по решению должностного лица, участвующего в предоставлении услуги. О продлении срока рассмотрения обращения заявителя уведомляют письменно с указание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Если в результате рассмотрения жалоба гражданина признается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, повлекшие за собой жалобу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Если в результате рассмотрения жалобы на действия (бездействие) должностных лиц жалоба признается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, повлекшие за собой жалобу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ри повторном обращении дополнительное рассмотрение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Граждане вправе обжаловать действия (бездействие) и решения должностных лиц Администрации Нехаевского муниципального района, решения, осуществляемые (принимаемые) в ходе предоставления муниципальной услуги в судебн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ок-схема предоставления (исполнения) муниципальной фун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1064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3.2pt" to="369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310640</wp:posOffset>
                </wp:positionV>
                <wp:extent cx="914400" cy="5715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3.2pt" to="512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10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3.2pt" to="153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10640</wp:posOffset>
                </wp:positionV>
                <wp:extent cx="9144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2pt" to="296.9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1074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6.2pt" to="369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918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.2pt" to="351pt,2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2824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37.2pt" to="369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796540</wp:posOffset>
                </wp:positionV>
                <wp:extent cx="1943100" cy="800100"/>
                <wp:effectExtent l="0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0.2pt" to="296.95pt,28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796540</wp:posOffset>
                </wp:positionV>
                <wp:extent cx="1943100" cy="8001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0.2pt" to="593.95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282440</wp:posOffset>
                </wp:positionV>
                <wp:extent cx="1828800" cy="571500"/>
                <wp:effectExtent l="0" t="5080" r="19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7.2pt" to="593.95pt,3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282440</wp:posOffset>
                </wp:positionV>
                <wp:extent cx="1943100" cy="571500"/>
                <wp:effectExtent l="1905" t="5080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7.2pt" to="296.9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39776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3.2pt" to="476.9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891540</wp:posOffset>
                </wp:positionV>
                <wp:extent cx="0" cy="3086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0.2pt" to="477pt,3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0.2pt" to="476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2918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9.2pt" to="387pt,2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96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0" cy="3543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86334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4.2pt" to="296.95pt,3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434840</wp:posOffset>
                </wp:positionV>
                <wp:extent cx="457200" cy="3429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9.2pt" to="296.95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смотрение жалоб и обращений потребителей, консультирование их по вопросам защиты прав потребителей, предъявление исков в суд в защиту неопределенного круга потреби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01015</wp:posOffset>
                </wp:positionV>
                <wp:extent cx="1847850" cy="819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Нех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Нехае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01015</wp:posOffset>
                </wp:positionV>
                <wp:extent cx="1847850" cy="819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9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5575</wp:posOffset>
                </wp:positionH>
                <wp:positionV relativeFrom="paragraph">
                  <wp:posOffset>501015</wp:posOffset>
                </wp:positionV>
                <wp:extent cx="1847850" cy="819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, курирующий вопросы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9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, курирующий вопросы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644015</wp:posOffset>
                </wp:positionV>
                <wp:extent cx="1847850" cy="476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экономике и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9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экономике и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444115</wp:posOffset>
                </wp:positionV>
                <wp:extent cx="1847850" cy="819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исполняющий функции по 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9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исполняющий функции по 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3587115</wp:posOffset>
                </wp:positionV>
                <wp:extent cx="1847850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тензия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8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тензия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587115</wp:posOffset>
                </wp:positionV>
                <wp:extent cx="1859915" cy="704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в контроль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55.5pt;mso-wrap-distance-left:9.05pt;mso-wrap-distance-right:9.05pt;mso-wrap-distance-top:0pt;mso-wrap-distance-bottom:0pt;margin-top:28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в контро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3587115</wp:posOffset>
                </wp:positionV>
                <wp:extent cx="1797685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фактов изложенных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55.5pt;mso-wrap-distance-left:9.05pt;mso-wrap-distance-right:9.05pt;mso-wrap-distance-top:0pt;mso-wrap-distance-bottom:0pt;margin-top:282.4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фактов изложенных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4730115</wp:posOffset>
                </wp:positionV>
                <wp:extent cx="1962150" cy="361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овое заявление в с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72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ковое заявление в с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B8F963A2444AF2D8AA23A32E58E8CFB90F9AF29B8DDE93BB01BA2CE94CE0F369D96B74C21B9B8A4CA0N" TargetMode="External"/><Relationship Id="rId4" Type="http://schemas.openxmlformats.org/officeDocument/2006/relationships/hyperlink" Target="consultantplus://offline/ref=A5B8F963A2444AF2D8AA23A32E58E8CFB10C90FB9E838399B358B62E4EAEN" TargetMode="External"/><Relationship Id="rId5" Type="http://schemas.openxmlformats.org/officeDocument/2006/relationships/hyperlink" Target="consultantplus://offline/ref=A5B8F963A2444AF2D8AA23A32E58E8CFB90D9BF5978DDE93BB01BA2CE94CE0F369D96B74C21A9A8B4CA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8:00Z</dcterms:created>
  <dc:creator>XTreme</dc:creator>
  <dc:description/>
  <cp:keywords/>
  <dc:language>en-US</dc:language>
  <cp:lastModifiedBy>1</cp:lastModifiedBy>
  <cp:lastPrinted>2012-03-29T11:14:00Z</cp:lastPrinted>
  <dcterms:modified xsi:type="dcterms:W3CDTF">2012-12-20T10:18:00Z</dcterms:modified>
  <cp:revision>2</cp:revision>
  <dc:subject/>
  <dc:title>АДМИНИСТРАТИВНЫЙ РЕГЛАМЕНТ</dc:title>
</cp:coreProperties>
</file>